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ind w:left="2160" w:hanging="0"/>
        <w:rPr>
          <w:b/>
          <w:b/>
          <w:sz w:val="36"/>
          <w:szCs w:val="36"/>
        </w:rPr>
      </w:pPr>
      <w:r>
        <w:rPr>
          <w:b/>
          <w:sz w:val="36"/>
          <w:szCs w:val="36"/>
        </w:rPr>
        <w:t xml:space="preserve">  </w:t>
      </w:r>
      <w:r>
        <w:rPr>
          <w:b/>
          <w:sz w:val="36"/>
          <w:szCs w:val="36"/>
        </w:rPr>
        <w:t>6.9- CÂN ĐỐI PHÍA ĐÔNG,</w:t>
      </w:r>
    </w:p>
    <w:p>
      <w:pPr>
        <w:pStyle w:val="Normal"/>
        <w:spacing w:before="80" w:after="0"/>
        <w:ind w:left="1440" w:firstLine="720"/>
        <w:rPr/>
      </w:pPr>
      <w:r>
        <w:rPr>
          <w:b/>
          <w:sz w:val="36"/>
          <w:szCs w:val="36"/>
        </w:rPr>
        <w:t xml:space="preserve">      </w:t>
      </w:r>
      <w:r>
        <w:rPr>
          <w:b/>
          <w:sz w:val="36"/>
          <w:szCs w:val="36"/>
        </w:rPr>
        <w:t>NÂNG CẤP PHÍA TÂY</w:t>
      </w:r>
    </w:p>
    <w:p>
      <w:pPr>
        <w:pStyle w:val="Normal"/>
        <w:spacing w:before="80" w:after="0"/>
        <w:rPr/>
      </w:pPr>
      <w:r>
        <w:rPr>
          <w:b/>
          <w:sz w:val="28"/>
          <w:szCs w:val="28"/>
        </w:rPr>
        <w:t xml:space="preserve">                                </w:t>
      </w:r>
      <w:r>
        <w:rPr>
          <w:b/>
          <w:sz w:val="28"/>
          <w:szCs w:val="28"/>
        </w:rPr>
        <w:t>Đại chiến lược của Mỹ trong thời biến động</w:t>
      </w:r>
    </w:p>
    <w:p>
      <w:pPr>
        <w:pStyle w:val="Normal"/>
        <w:spacing w:before="80" w:after="0"/>
        <w:ind w:firstLine="720"/>
        <w:jc w:val="center"/>
        <w:rPr/>
      </w:pPr>
      <w:r>
        <w:rPr>
          <w:b/>
        </w:rPr>
        <w:t>(</w:t>
      </w:r>
      <w:r>
        <w:rPr>
          <w:b/>
          <w:i/>
        </w:rPr>
        <w:t>Balancing the East, Uppgrading the West</w:t>
      </w:r>
      <w:r>
        <w:rPr>
          <w:b/>
        </w:rPr>
        <w:t>)</w:t>
      </w:r>
    </w:p>
    <w:p>
      <w:pPr>
        <w:pStyle w:val="Normal"/>
        <w:spacing w:before="80" w:after="0"/>
        <w:ind w:firstLine="720"/>
        <w:jc w:val="center"/>
        <w:rPr>
          <w:b/>
          <w:b/>
        </w:rPr>
      </w:pPr>
      <w:r>
        <w:rPr>
          <w:b/>
        </w:rPr>
        <w:t>(</w:t>
      </w:r>
      <w:r>
        <w:rPr>
          <w:b/>
          <w:i/>
        </w:rPr>
        <w:t>US Grand Strategy in an age of upheaval</w:t>
      </w:r>
      <w:r>
        <w:rPr>
          <w:b/>
        </w:rPr>
        <w:t>)</w:t>
      </w:r>
    </w:p>
    <w:p>
      <w:pPr>
        <w:pStyle w:val="Normal"/>
        <w:spacing w:before="80" w:after="0"/>
        <w:ind w:firstLine="720"/>
        <w:jc w:val="center"/>
        <w:rPr>
          <w:b/>
          <w:b/>
        </w:rPr>
      </w:pPr>
      <w:r>
        <w:rPr>
          <w:b/>
        </w:rPr>
      </w:r>
    </w:p>
    <w:p>
      <w:pPr>
        <w:pStyle w:val="Normal"/>
        <w:spacing w:before="80" w:after="0"/>
        <w:ind w:firstLine="720"/>
        <w:jc w:val="right"/>
        <w:rPr>
          <w:b/>
          <w:b/>
        </w:rPr>
      </w:pPr>
      <w:r>
        <w:rPr>
          <w:b/>
        </w:rPr>
        <w:t>Zbigniew Brzezinski</w:t>
      </w:r>
    </w:p>
    <w:p>
      <w:pPr>
        <w:pStyle w:val="Normal"/>
        <w:spacing w:before="80" w:after="0"/>
        <w:ind w:firstLine="720"/>
        <w:jc w:val="right"/>
        <w:rPr>
          <w:i/>
          <w:i/>
        </w:rPr>
      </w:pPr>
      <w:r>
        <w:rPr>
          <w:i/>
        </w:rPr>
        <w:t xml:space="preserve">Cố vấn an ninh quốc gia </w:t>
      </w:r>
    </w:p>
    <w:p>
      <w:pPr>
        <w:pStyle w:val="Normal"/>
        <w:spacing w:before="80" w:after="0"/>
        <w:ind w:firstLine="720"/>
        <w:jc w:val="right"/>
        <w:rPr>
          <w:i/>
          <w:i/>
        </w:rPr>
      </w:pPr>
      <w:r>
        <w:rPr>
          <w:i/>
        </w:rPr>
        <w:t>của Tổng thống Jimmy Carter(Đảng Dân chủ)</w:t>
      </w:r>
    </w:p>
    <w:p>
      <w:pPr>
        <w:pStyle w:val="Normal"/>
        <w:spacing w:before="80" w:after="0"/>
        <w:ind w:firstLine="720"/>
        <w:jc w:val="right"/>
        <w:rPr/>
      </w:pPr>
      <w:r>
        <w:rPr>
          <w:i/>
        </w:rPr>
        <w:t>Foreign Affairs</w:t>
      </w:r>
      <w:r>
        <w:rPr/>
        <w:t>, Jan/Feb 2012</w:t>
      </w:r>
    </w:p>
    <w:p>
      <w:pPr>
        <w:pStyle w:val="Normal"/>
        <w:spacing w:before="80" w:after="0"/>
        <w:ind w:firstLine="720"/>
        <w:jc w:val="right"/>
        <w:rPr/>
      </w:pPr>
      <w:r>
        <w:rPr/>
      </w:r>
    </w:p>
    <w:p>
      <w:pPr>
        <w:pStyle w:val="Normal"/>
        <w:spacing w:before="80" w:after="0"/>
        <w:ind w:firstLine="720"/>
        <w:jc w:val="both"/>
        <w:rPr/>
      </w:pPr>
      <w:r>
        <w:rPr/>
        <w:t>Thách thức chính của nước Mỹ trong những thập kỷ tới là phải hồi phục lại sinh lực của chính nó, cùng lúc hỗ trợ cho một phương Tây lớn hơn, và chống đỡ sự cân bằng quyền lực phức tạp ở phương Đông, để có thể chấp nhận được quy chế toàn cầu đang lên của Trung Quốc. Một nỗ lực thành công của Mỹ trong việc mở rộng phương Tây, làm cho khu vực này trở nên ổn định và dân chủ nhất thế giới, sẽ có thể phối hợp được sức mạnh và nguyên tắc. Một phương Tây có hợp tác, trải dài từ Bắc Mỹ và châu Âu qua vùng Âu – Á (có lẽ sẽ có cả nước Nga và Thổ Nhĩ Kỳ) và tiến thẳng tới Nhật Bản và Hàn Quốc – sẽ củng cố lời kêu gọi của các nguyên tắc cốt lõi của phương Tây đối với các nền văn hóa khác, như thế sẽ cổ động sự nổi lên từ từ của nền văn hóa chính trị dân chủ phổ quát.</w:t>
      </w:r>
    </w:p>
    <w:p>
      <w:pPr>
        <w:pStyle w:val="Normal"/>
        <w:spacing w:before="80" w:after="0"/>
        <w:ind w:firstLine="720"/>
        <w:jc w:val="both"/>
        <w:rPr/>
      </w:pPr>
      <w:r>
        <w:rPr/>
        <w:t>Cùng lúc, nước Mỹ phải tiếp tục tham gia hợp tác với phương Đông, nơi đang có nền kinh tế năng động nhưng cũng chứa đầy khả năng xung đột. Nếu Mỹ và Trung Quốc có thể đồng ý với nhau trên một số lớn vấn đề – triển vọng có ổn định ở châu Á sẽ rất lớn. Đặc biệt là nếu Mỹ có thể cổ vũ sự hòa giải giữa Nhật Bản và Trung Quốc, cùng lúc làm dịu bớt sự đua tranh giữa Trung Quốc và Ấn Độ.</w:t>
      </w:r>
    </w:p>
    <w:p>
      <w:pPr>
        <w:pStyle w:val="Normal"/>
        <w:spacing w:before="80" w:after="0"/>
        <w:ind w:firstLine="720"/>
        <w:jc w:val="both"/>
        <w:rPr/>
      </w:pPr>
      <w:r>
        <w:rPr/>
        <w:t>Để đáp ứng một cách có hiệu quả tại phía Đông lẫn phía Tây của đại lục Á – Âu, nước Mỹ phải có vai trò kép : nó phải là người cổ vũ và bảo đảm cho sự thống nhất lớn hơn và sâu hơn cho phương Tây, và nó phải là người cân bằng và người hòa giải giữa các đại cường ở phương Đông. Cả hai vai trò này rất quan trọng, cái này cần có để củng cố cái kia. Nhưng để có được uy tín và khả năng theo đuổi cả hai công việc, nước Mỹ phải chứng tỏ cho thế giới biết rằng nó có đủ nghị lực để đổi mới ở trong nước. Người Mỹ phải nhấn mạnh những khía cạnh tế nhị của quyền lực quốc gia, ví dụ sự đổi mới, giáo dục, cân bằng sức mạnh và ngoại giao, và chất lượng của lãnh đạo chính trị.</w:t>
      </w:r>
    </w:p>
    <w:p>
      <w:pPr>
        <w:pStyle w:val="Normal"/>
        <w:spacing w:before="80" w:after="0"/>
        <w:jc w:val="both"/>
        <w:rPr>
          <w:b/>
          <w:b/>
        </w:rPr>
      </w:pPr>
      <w:r>
        <w:rPr>
          <w:b/>
        </w:rPr>
      </w:r>
    </w:p>
    <w:p>
      <w:pPr>
        <w:pStyle w:val="Normal"/>
        <w:spacing w:before="80" w:after="0"/>
        <w:ind w:firstLine="720"/>
        <w:jc w:val="both"/>
        <w:rPr>
          <w:b/>
          <w:b/>
        </w:rPr>
      </w:pPr>
      <w:r>
        <w:rPr>
          <w:b/>
        </w:rPr>
      </w:r>
    </w:p>
    <w:p>
      <w:pPr>
        <w:pStyle w:val="Normal"/>
        <w:spacing w:before="80" w:after="0"/>
        <w:ind w:firstLine="720"/>
        <w:jc w:val="both"/>
        <w:rPr>
          <w:b/>
          <w:b/>
        </w:rPr>
      </w:pPr>
      <w:r>
        <w:rPr>
          <w:b/>
        </w:rPr>
        <w:t>Một phương Tây rộng lớn</w:t>
      </w:r>
    </w:p>
    <w:p>
      <w:pPr>
        <w:pStyle w:val="Normal"/>
        <w:spacing w:before="80" w:after="0"/>
        <w:ind w:firstLine="720"/>
        <w:jc w:val="both"/>
        <w:rPr/>
      </w:pPr>
      <w:r>
        <w:rPr/>
        <w:t>Nếu nước Mỹ không cổ vũ sự nổi lên của một phương Tây mở rộng, nó sẽ gây ra nhiều hậu quả kinh khủng.</w:t>
      </w:r>
    </w:p>
    <w:p>
      <w:pPr>
        <w:pStyle w:val="Normal"/>
        <w:spacing w:before="80" w:after="0"/>
        <w:ind w:firstLine="720"/>
        <w:jc w:val="both"/>
        <w:rPr/>
      </w:pPr>
      <w:r>
        <w:rPr/>
        <w:t>Để nước Mỹ có thể trở thành người cổ vũ và bảo đảm cho một phương Tây đổi mới, nó phải giữ quan hệ chặt chẽ với châu Âu, tiếp tục giữ cam kết với NATO, và cùng với châu Âu quản trị, trong một quy trình từng bước một, chấp nhận Thổ Nhĩ Kỳ và một nước Nga thực sự dân chủ, vào trong nhóm các quốc gia Tây phương. Để bảo đảm cho phương Tây có vị trí địa chính trị quan trọng, Washington phải tham gia tích cực vào an ninh châu Âu. Nó cũng phải khuyến khích Liên hiệp châu Âu thống nhất hơn nữa : một sự hợp tác chặt chẽ giữa nước Pháp, nước Đức, và Vương quốc thống nhất Anh. Sự liên minh chính trị, kinh tế và quân sự phải được tiếp tục và mở rộng.</w:t>
      </w:r>
    </w:p>
    <w:p>
      <w:pPr>
        <w:pStyle w:val="Normal"/>
        <w:spacing w:before="80" w:after="0"/>
        <w:ind w:firstLine="720"/>
        <w:jc w:val="both"/>
        <w:rPr/>
      </w:pPr>
      <w:r>
        <w:rPr/>
        <w:t>Để thâu nhận nước Nga mà vẫn giữ được thống nhất phương Tây, tam giác tư vấn Pháp – Đức – Ba Lan có thể giữ một vai trò xây dựng trong việc hòa giải khó khăn giữa Nga và Ba Lan. Sự ủng hộ của Liên hiệp Châu Âu (EU) sẽ giúp cho sự hòa giải Nga – Ba Lan toàn bộ hơn, cũng giống như sự hòa giải Đức – Ba Lan đã thành công. Cả hai sự hòa giải này sẽ đóng góp cho ổn định của châu Âu. Nhưng muốn thực hiện hòa giải lâu dài Nga – Ba Lan, nó phải được di chuyển từ cấp chính phủ qua cấp xã hội, qua những gặp gỡ thường xuyên nhân dân với nhân dân, và những sáng kiến giáo dục chung. Nếu sự tương nhượng giữa hai chính phủ không dựa trên sự thay đổi cơ bản thái độ của người dân, thì sự hòa giải không lâu dài được. Mô hình phải theo là mô hình hữu nghị hợp tác giữa Pháp và Đức sau Thế chiến II. Sự hợp tác này được thỏa thuận ở cấp chính trị cao nhất ở Paris và Bonn, và sau đó được cổ vũ thi hành ở cấp xã hội và văn hóa.</w:t>
      </w:r>
    </w:p>
    <w:p>
      <w:pPr>
        <w:pStyle w:val="Normal"/>
        <w:spacing w:before="80" w:after="0"/>
        <w:ind w:firstLine="720"/>
        <w:jc w:val="both"/>
        <w:rPr/>
      </w:pPr>
      <w:r>
        <w:rPr/>
        <w:t>Trong lúc Mỹ và châu Âu tìm cách mở rộng phương Tây, nước Nga bản thân nó cũng phải chuyển biến để có thể quan hệ chặt chẽ hơn nữa với EU. Lãnh đạo của Nga nên hiểu là họ sẽ phải đối mặt với vấn đề là : tương lai của Nga sẽ không được chắc chắn, nếu nó còn là một không gian trống rỗng và chậm tiến giữa một phương Tây giàu có và một phương Đông năng động. Điều này cũng không thay đổi ngay cả khi một số quốc gia Trung Á đi theo ý kiến là lạ của Vladimir Putin để thành lập một Liên hiệp Á – Âu (Eurasian Union). Cũng như thế, mặc dù một bộ phận quan trọng của quần chúng Nga đã đi trước chính phủ của họ, mong muốn sẽ trở thành thành viên của Liên hiệp Châu Âu (EU), hầu hết người Nga chưa biết rõ những tiêu chuẩn chất lượng để trở thành thành viên EU, nhất là về phương diện cải tổ dân chủ.</w:t>
      </w:r>
    </w:p>
    <w:p>
      <w:pPr>
        <w:pStyle w:val="Normal"/>
        <w:spacing w:before="80" w:after="0"/>
        <w:ind w:firstLine="720"/>
        <w:jc w:val="both"/>
        <w:rPr/>
      </w:pPr>
      <w:r>
        <w:rPr/>
        <w:t>Quy trình của Mỹ và Nga sáp lại gần nhau, đôi khi ngưng lại, rồi lại xiêu vẹo tiến tới, tiến theo từng giai đoạn, và kể cả những thời gian chuyển tiếp. Trong giới hạn có thể, quy trình này phải được tiến hành cùng một lúc trong tất cả các cấp xã hội, kinh tế, chính trị và an ninh. Người ta có thể đưa ra nhiều hơn nữa những cơ hội giao tế xã hội, tăng thêm những dàn xếp về luật pháp và hiến pháp, tăng thêm tập trận chung giữa lực lượng NATO và Nga, và lập ra những định chế mới để phối hợp chính sách trong một phương Tây ngày càng mở rộng, sẽ đưa tới kết quả là làm cho nước Nga sẵn sàng gia nhập EU.</w:t>
      </w:r>
    </w:p>
    <w:p>
      <w:pPr>
        <w:pStyle w:val="Normal"/>
        <w:spacing w:before="80" w:after="0"/>
        <w:ind w:firstLine="720"/>
        <w:jc w:val="both"/>
        <w:rPr/>
      </w:pPr>
      <w:r>
        <w:rPr/>
      </w:r>
    </w:p>
    <w:p>
      <w:pPr>
        <w:pStyle w:val="Normal"/>
        <w:spacing w:before="80" w:after="0"/>
        <w:ind w:firstLine="720"/>
        <w:jc w:val="both"/>
        <w:rPr/>
      </w:pPr>
      <w:r>
        <w:rPr/>
        <w:t>Không phải là chuyện huyền hoặc khi người ta tưởng tượng ra hình ảnh của một phương Tây nổi lên sau năm 2025. Trong nhiều thập kỷ tới, nước Nga sẽ đi theo con đường chuyển biến dân chủ dựa trên pháp quyền, tương ứng với những tiêu chuẩn của EU và NATO. Và Thổ Nhĩ Kỳ có thể trở thành thành viên đầy đủ tư cách của EU, làm cho cả hai quốc gia này hòa nhập vào cộng đồng các quốc gia xuyên Đại Tây Dương. Nhưng trước khi chuyện này xảy tới, một cộng đồng địa chính trị sâu xa, có quyền lợi chung, sẽ được thiết lập giữa Mỹ, châu Âu (kể cả Thổ Nhĩ Kỳ) và nước Nga. Vì mọi hoạt động quay lại với phương Tây của nước Nga có lẽ sẽ được đi trước bởi những quan hệ chặt chẽ giữa Ukraina và EU, cho nên địa điểm các định chế của các bộ phận tư vấn tập thể của EU (lúc đầu có thể là Hội đồng châu Âu mở rộng) có thể được đặt ở Kiev, thủ đô cũ của Kievan Rus (nước Nga Kiev). Địa điểm này là biểu hiện của sức sống mới của phương Tây và của cái nhìn rộng mở.</w:t>
      </w:r>
    </w:p>
    <w:p>
      <w:pPr>
        <w:pStyle w:val="Normal"/>
        <w:spacing w:before="80" w:after="0"/>
        <w:ind w:firstLine="720"/>
        <w:jc w:val="both"/>
        <w:rPr/>
      </w:pPr>
      <w:r>
        <w:rPr/>
        <w:t>Nếu nước Mỹ không cổ vũ sự nổi lên của phương Tây mở rộng, các hậu quả kinh khủng sẽ xảy ra : các mối thù truyền kiếp sẽ được làm sống lại, các xung đột quyền lợi mới sẽ xuất hiện, và những hợp tác cạnh tranh thiển cận sẽ nẩy sinh. Nước Nga có thể khai thác sức mạnh về năng lượng của mình, và thúc đẩy bởi sự mất đoàn kết của phương Tây, sẽ tìm cách chiếm đóng Ukraina, làm sống lại những tham vọng đế quốc xưa kia, và làm cho tình hình quốc tế căng thẳng. Nếu EU thụ động, các nhà nước Âu Châu riêng lẻ trong lúc tìm kiếm cơ hội kinh doanh, sẽ tự mình thỏa hiệp với nước Nga. Người ta có thể tưởng tượng ra kịch bản là : vì quyền lợi kinh tế, nước Đức và nước Ý, giả dụ, sẽ tạo ra quan hệ đặc biệt với Nga. Nước Pháp và nước Anh sẽ liên kết với nhau chặt chẽ hơn, khi họ nhìn thấy nước Đức chao đảo. Trong lúc đó, Ba Lan và các quốc gia vùng Baltic lại lo sợ, yêu cầu Mỹ bảo đảm thêm an ninh cho họ. Kết quả là sẽ không có một phương Tây đổi mới đầy sinh lực, mà đúng hơn sẽ là một phương Tây ngày càng bi quan, chia rẽ.</w:t>
      </w:r>
    </w:p>
    <w:p>
      <w:pPr>
        <w:pStyle w:val="Normal"/>
        <w:spacing w:before="80" w:after="0"/>
        <w:ind w:firstLine="720"/>
        <w:jc w:val="both"/>
        <w:rPr>
          <w:b/>
          <w:b/>
        </w:rPr>
      </w:pPr>
      <w:r>
        <w:rPr>
          <w:b/>
        </w:rPr>
      </w:r>
    </w:p>
    <w:p>
      <w:pPr>
        <w:pStyle w:val="Normal"/>
        <w:spacing w:before="80" w:after="0"/>
        <w:ind w:firstLine="720"/>
        <w:jc w:val="both"/>
        <w:rPr>
          <w:b/>
          <w:b/>
        </w:rPr>
      </w:pPr>
      <w:r>
        <w:rPr>
          <w:b/>
        </w:rPr>
        <w:t>Phương Đông phức tạp</w:t>
      </w:r>
    </w:p>
    <w:p>
      <w:pPr>
        <w:pStyle w:val="Normal"/>
        <w:spacing w:before="80" w:after="0"/>
        <w:ind w:firstLine="720"/>
        <w:jc w:val="both"/>
        <w:rPr/>
      </w:pPr>
      <w:r>
        <w:rPr/>
        <w:t>Một phương Tây chia rẽ như vậy sẽ không cạnh tranh nổi với Trung Quốc – để giữ được vị trí quan trọng trên thế giới. Cho tới nay, Trung Quốc chưa phát biểu điều gì về giáo điều ý thức hệ, để làm cho thành tựu gần đây của họ trở thành thông dụng phổ biến cho mọi quốc gia. Và nước Mỹ đã rất cẩn thận không đả động gì tới ý thức hệ làm trọng điểm trong quan hệ với Trung Quốc. Cả hai bên, Bắc Kinh và Washington đã khôn khéo chấp nhận khái niệm về “ đối tác xây dựng ” trong những vấn đề quốc tế. Và nước Mỹ, mặc dù phê phán Trung Quốc vi phạm nhân quyền, đã rất thận trọng không bêu xấu hệ thống kinh tế xã hội của Trung Quốc – như một tổng thể.</w:t>
      </w:r>
    </w:p>
    <w:p>
      <w:pPr>
        <w:pStyle w:val="Normal"/>
        <w:spacing w:before="80" w:after="0"/>
        <w:ind w:firstLine="720"/>
        <w:jc w:val="both"/>
        <w:rPr/>
      </w:pPr>
      <w:r>
        <w:rPr/>
        <w:t>Nhưng nếu một nước Mỹ quá lo lắng và một Trung Quốc quá tự tin trượt dài vào một cuộc xung đột chính trị, có lẽ là cả hai nước sẽ có cuộc đụng độ ý thức hệ hỗ tương tai hại, Washington sẽ lý luận là sự thành công của Trung Quốc dựa trên chế độ chuyên chế, và làm hại tới nền kinh tế Mỹ. Cùng lúc đó, Bắc Kinh sẽ diễn nghĩa lý luận này là một nỗ lực của Mỹ để làm suy yếu và có thể làm tan vỡ Trung Quốc thành từng mảng. Cùng lúc, Bắc Kinh chú trọng tới việc bác bỏ sự ưu việt của phương Tây, kêu gọi các quốc gia trong thế giới đang phát triển căm ghét phương Tây, và đặc biệt là căm thù Mỹ. Một kịch bản như vậy sẽ rất có hại, và phản tác dụng cho cả hai quốc gia. Do đó, lợi ích trí thức bản thân của Mỹ và Trung Quốc là phải tự kiềm chế tranh cãi ý thức hệ, chống lại chiều hướng muốn phổ quát hóa sự khác biệt giữa hai hệ thống kinh tế xã hội và bêu xấu lẫn nhau.</w:t>
      </w:r>
    </w:p>
    <w:p>
      <w:pPr>
        <w:pStyle w:val="Normal"/>
        <w:spacing w:before="80" w:after="0"/>
        <w:ind w:firstLine="720"/>
        <w:jc w:val="both"/>
        <w:rPr/>
      </w:pPr>
      <w:r>
        <w:rPr/>
        <w:t>Vai trò của Mỹ tại châu Á nên là người cân bằng của khu vực, làm lại vai trò của nước Anh trong chính trường châu Âu trong thế kỷ 19 và đầu thế kỷ 20. Nước Mỹ nên giúp các quốc gia châu Á tránh việc đấu tranh đòi quyền thống trị khu vực, bằng các biện pháp hòa giải, ngoại giao, và làm giảm bớt sự bất cân đối quyền lực giữa những quốc gia tranh chấp. Khi làm như vậy, nó phải tôn trọng vai trò lịch sử và địa chính trị đặc biệt của Trung Quốc trong việc duy trì ổn định khu vực. Điều này không những giúp làm giảm đụng độ giữa Mỹ và Trung Quốc, mà còn làm giảm những tính toán sai lầm giữa Trung Quốc và Nhật Bản, hay giữa Trung Quốc và Ấn Độ. Hay là ngay cả trong chừng mực nào đó giữa Trung Quốc và Nga, về các vấn đề tài nguyên thiên nhiên hay quy chế độc lập của các quốc gia Trung Á. Như thế, vai trò cân bằng quyền lực của Mỹ ở châu Á cuối cùng là cũng có lợi cho Trung Quốc nữa.</w:t>
      </w:r>
    </w:p>
    <w:p>
      <w:pPr>
        <w:pStyle w:val="Normal"/>
        <w:spacing w:before="80" w:after="0"/>
        <w:ind w:firstLine="720"/>
        <w:jc w:val="both"/>
        <w:rPr/>
      </w:pPr>
      <w:r>
        <w:rPr/>
        <w:t>Trong lúc đó, nước Mỹ phải chấp nhận là sự ổn định ở châu Á không thể được áp đặt bởi một cường quốc không Á Châu – nhất là lại nằm dưới sự lãnh đạo của sức mạnh quân sự của Mỹ. Thay vào đó, nỗ lực của Mỹ chống đỡ cho ổn định châu Á có thể bị thất bại tự nó, đẩy Washington vào một cuộc chiến tranh tốn kém như những cuộc chiến gần đây, và có khả năng lập lại những sự cố bi thảm của châu Âu trong thế kỷ 20. Nếu nước Mỹ tạo một liên minh chống Trung Quốc với Ấn Độ (hay Việt Nam) hay cổ vũ tái vũ trang cho Nhật Bản, nó sẽ gây ra sự bất bình nguy hiểm ở Trung Quốc. Trong thế kỷ 21, sự cân bằng địa chính trị ở đại lục châu Á không thể dựa vào một liên minh với các cường quốc phi Á Châu.</w:t>
      </w:r>
    </w:p>
    <w:p>
      <w:pPr>
        <w:pStyle w:val="Normal"/>
        <w:spacing w:before="80" w:after="0"/>
        <w:ind w:firstLine="720"/>
        <w:jc w:val="both"/>
        <w:rPr/>
      </w:pPr>
      <w:r>
        <w:rPr/>
        <w:t>Các nguyên tắc chỉ đạo cho chính sách đối ngoại của Mỹ phải là : đề cao trách nhiệm của Mỹ đối với Nhật Bản và Hàn Quốc, mà không để cho bị lôi cuốn vào một cuộc chiến tranh giữa các đại cường Á châu ở trên lục địa. Quân Mỹ đã trú đóng ở Nhật Bản và Hàn Quốc từ hơn 50 năm nay. Và nền độc lập và sự tự tin của các quốc gia này sẽ đổ vỡ, cùng với vai trò của Mỹ tại Thái Bình Dương – nếu để xảy ra những nghi ngờ về những cam kết dài hạn của Mỹ ở vùng này.</w:t>
      </w:r>
    </w:p>
    <w:p>
      <w:pPr>
        <w:pStyle w:val="Normal"/>
        <w:spacing w:before="80" w:after="0"/>
        <w:ind w:firstLine="720"/>
        <w:jc w:val="both"/>
        <w:rPr/>
      </w:pPr>
      <w:r>
        <w:rPr/>
        <w:t>Quan hệ Mỹ – Nhật đặc biệt quan trọng, và phải được sử dụng làm bàn đạp cho một nỗ lực có phối hợp để xây dựng một tam giác hợp tác Mỹ – Nhật – Trung Quốc. Một tam giác như vậy sẽ tạo ra một kiến trúc để giải quyết những lo ngại chiến lược, do sự hiện diện ngày càng tăng của Trung Quốc gây ra. Cũng giống như tại châu Âu sau Thế chiến II, ổn định chính trị không thể có được nếu không có sự hòa giải tiệm tiến giữa Pháp và Đức, rồi lan qua hòa giải giữa Đức và Ba Lan. Do đó, nuôi nấng quan hệ Trung – Nhật ngày càng sâu xa sẽ là điểm khởi đầu cho một sự ổn định lớn hơn ở Viễn Đông.</w:t>
      </w:r>
    </w:p>
    <w:p>
      <w:pPr>
        <w:pStyle w:val="Normal"/>
        <w:spacing w:before="80" w:after="0"/>
        <w:ind w:firstLine="720"/>
        <w:jc w:val="both"/>
        <w:rPr/>
      </w:pPr>
      <w:r>
        <w:rPr/>
        <w:t xml:space="preserve">Trong bối cảnh quan hệ tay ba này, sự hòa giải Trung – Nhật sẽ giúp cho sự củng cố hợp tác Mỹ – Trung ngày càng toàn bộ hơn. Trung Quốc biết là những cam kết của Mỹ đối với Nhật Bản là vững chắc, là sợi dây gắn kết giữa hai quốc gia là sâu xa và có thật, và an ninh của Nhật trực tiếp dựa vào Mỹ. Và khi biết là chiến tranh với Trung Quốc sẽ làm thiệt hại cho cả hai bên, Tokyo sẽ hiểu là sự giao tiếp của Mỹ với Trung Quốc cũng đóng góp gián tiếp cho an ninh của Nhật. Trong bối cảnh này, Trung Quốc không nên coi sự hỗ trợ của Mỹ cho Nhật là một mối đe dọa. Cũng như Nhật Bản không nên coi hợp tác Mỹ – Trung là một mối nguy hiểm cho lợi ích của Nhật. Một quan hệ tay ba cũng làm giảm bớt mối lo âu của Nhật Bản về việc sau này đồng </w:t>
      </w:r>
      <w:r>
        <w:rPr>
          <w:i/>
        </w:rPr>
        <w:t>quan</w:t>
      </w:r>
      <w:r>
        <w:rPr/>
        <w:t xml:space="preserve"> trở thành đồng tiền dự trữ quốc tế đứng hàng thứ ba. Như thế sẽ củng cố quyền lợi của Trung Quốc trong hệ thống thế giới hiện nay, và làm giảm bớt sự lo lắng của Mỹ về vai trò tương lai của Trung Quốc sau này.</w:t>
      </w:r>
    </w:p>
    <w:p>
      <w:pPr>
        <w:pStyle w:val="Normal"/>
        <w:spacing w:before="80" w:after="0"/>
        <w:ind w:firstLine="720"/>
        <w:jc w:val="both"/>
        <w:rPr/>
      </w:pPr>
      <w:r>
        <w:rPr/>
        <w:t>Trong bối cảnh củng cố thân hữu trong khu vực, và trong giả thuyết quan hệ song phương Trung – Mỹ ngày càng mở rộng, có ba vấn đề nhạy cảm Trung – Mỹ cần được giải quyết một cách hòa bình : vấn đề thứ nhất là cho tương lai gần, vấn đề thứ hai là trong nhiều năm tới, và vấn đề thứ ba có thể trong một thập kỷ hay hơn nữa.</w:t>
      </w:r>
    </w:p>
    <w:p>
      <w:pPr>
        <w:pStyle w:val="Normal"/>
        <w:spacing w:before="80" w:after="0"/>
        <w:ind w:firstLine="720"/>
        <w:jc w:val="both"/>
        <w:rPr/>
      </w:pPr>
      <w:r>
        <w:rPr/>
        <w:t>Thứ nhất, nước Mỹ phải thẩm định lại các phi vụ do thám tại vùng biên của lãnh hải Trung Quốc, cũng như các cuộc do thám hải quân trong vùng biển quốc tế mà cũng thuộc về vùng đặc quyền kinh tế của Trung Quốc. Các hoạt động này mang tính khiêu khích đối với Bắc Kinh, cũng như tình hình ngược lại đối với Washington. Hơn thế nữa, máy bay do thám quân sự Mỹ có thể tạo ra rủi ro đụng chạm không cố ý. Vì Trung Quốc thường thường đáp trả bằng cách cử máy bay chiến đấu của họ lên để theo dõi hoạt động máy bay Mỹ và đôi khi o ép các máy bay Mỹ.</w:t>
      </w:r>
    </w:p>
    <w:p>
      <w:pPr>
        <w:pStyle w:val="Normal"/>
        <w:spacing w:before="80" w:after="0"/>
        <w:ind w:firstLine="720"/>
        <w:jc w:val="both"/>
        <w:rPr/>
      </w:pPr>
      <w:r>
        <w:rPr/>
        <w:t>Thứ hai, sự tiếp tục hiện đại hóa khả năng quân sự của Trung Quốc sẽ làm dấy lên lo ngại của Mỹ về vấn đề an ninh, kể cả những cam kết của Mỹ đối với Nhật Bản và Hàn Quốc. Nước Mỹ và Trung Quốc nên gặp gỡ nhau thường xuyên, tham khảo nhau về kế hoạch quân sự dài hạn, và tìm cách thiết lập các biện pháp trấn an lẫn nhau.</w:t>
      </w:r>
    </w:p>
    <w:p>
      <w:pPr>
        <w:pStyle w:val="Normal"/>
        <w:spacing w:before="80" w:after="0"/>
        <w:ind w:firstLine="720"/>
        <w:jc w:val="both"/>
        <w:rPr/>
      </w:pPr>
      <w:r>
        <w:rPr/>
        <w:t xml:space="preserve">Thứ ba, quy chế tương lai của Đài Loan là vấn đề khó khăn nhất giữa hai quốc gia. Washington đã không còn công nhận Đài Loan là một quốc gia tự chủ, và đã chấp nhận quan điểm của Bắc Kinh là Trung Quốc và Đài Loan là hai bộ phận của cùng một đất nước. Nhưng cùng lúc, Washington bán vũ khí cho Đài Loan. Như thế, những thỏa thuận dài hạn Trung – Mỹ phải giải quyết vấn đề là một Đài Loan riêng rẽ, được Mỹ che chở qua việc bán vũ khí, sẽ tạo ra sự thù ghét ngày càng tăng ở Trung Quốc. Một giải pháp đi theo hướng của cựu lãnh đạo Trung Quốc Đặng Tiểu Bình đối với Hong Kong “ </w:t>
      </w:r>
      <w:r>
        <w:rPr>
          <w:i/>
        </w:rPr>
        <w:t>một đất nước, hai hệ thống</w:t>
      </w:r>
      <w:r>
        <w:rPr/>
        <w:t xml:space="preserve"> ” được định nghĩa lại là “ </w:t>
      </w:r>
      <w:r>
        <w:rPr>
          <w:i/>
        </w:rPr>
        <w:t>một đất nước, nhiều hệ thống</w:t>
      </w:r>
      <w:r>
        <w:rPr/>
        <w:t xml:space="preserve"> ” có thể tạo cơ sở cho Đài Loan gia nhập lại Trung Quốc trong khi vẫn cho phép Đài Loan và Trung Quốc duy trì những hệ thống khác nhau về chính trị, xã hội và quân sự (đặc biệt là loại bỏ khả năng Quân đội giải phóng nhân dân triển khai quân đội trên hải đảo). Dù hình thức thế nào chăng nữa, trong tình hình sức mạnh Trung Quốc ngày càng tăng tiến, và quan hệ xã hội giữa Đài Loan và Đại lục ngày càng mở rộng, có lẽ Đài Loan sẽ khó tránh khỏi một liên hệ chính thức hơn nữa với Trung Quốc.</w:t>
      </w:r>
    </w:p>
    <w:p>
      <w:pPr>
        <w:pStyle w:val="Normal"/>
        <w:spacing w:before="80" w:after="0"/>
        <w:ind w:firstLine="720"/>
        <w:jc w:val="both"/>
        <w:rPr>
          <w:b/>
          <w:b/>
        </w:rPr>
      </w:pPr>
      <w:r>
        <w:rPr>
          <w:b/>
        </w:rPr>
      </w:r>
    </w:p>
    <w:p>
      <w:pPr>
        <w:pStyle w:val="Normal"/>
        <w:spacing w:before="80" w:after="0"/>
        <w:ind w:firstLine="720"/>
        <w:jc w:val="both"/>
        <w:rPr>
          <w:b/>
          <w:b/>
        </w:rPr>
      </w:pPr>
      <w:r>
        <w:rPr>
          <w:b/>
        </w:rPr>
        <w:t>Tiến tới sự hợp tác hỗ tương</w:t>
      </w:r>
    </w:p>
    <w:p>
      <w:pPr>
        <w:pStyle w:val="Normal"/>
        <w:spacing w:before="80" w:after="0"/>
        <w:ind w:firstLine="720"/>
        <w:jc w:val="both"/>
        <w:rPr/>
      </w:pPr>
      <w:r>
        <w:rPr/>
        <w:t>Hơn 1.500 năm về trước, trong nửa đầu của Thiên niên kỷ thứ I, chính trường của thế giới tương đối văn minh nhất của châu Âu đã được thống lĩnh bởi sự sống chung hòa bình giữa hai mảng Đông và Tây của Đế quốc La Mã. Đế quốc phương Tây, với thủ đô hầu hết thời gian là ở La Mã, đã bị bao vây và xung đột với những dân tộc cướp bóc man dã. Quân đội của đế quốc thường xuyên đóng trụ ở nước ngoài trong những thành lũy kiên cố nhưng tốn kém, La Mã đã quá dàn mỏng về chính trị, và tiến gần tới phá sản vào giữa thế kỷ thứ 5. Cùng lúc, xung đột giữa người Thiên chúa và người ngoại đạo đã làm La Mã mất đoàn kết xã hội, và chính sách thuế khóa nặng nề, cùng với tham nhũng đã làm tiêu hao sức sống của nền kinh tế. Vào năm 476, khi người dã man giết được vua Romalus Augustulus, Đế quốc La Mã phương Tây chính thức sụp đổ.</w:t>
      </w:r>
    </w:p>
    <w:p>
      <w:pPr>
        <w:pStyle w:val="Normal"/>
        <w:spacing w:before="80" w:after="0"/>
        <w:ind w:firstLine="720"/>
        <w:jc w:val="both"/>
        <w:rPr/>
      </w:pPr>
      <w:r>
        <w:rPr/>
        <w:t>Cùng thời gian đó, Đế quốc La Mã phương Đông – sau này được gọi là Byzantium – đạt được tăng trưởng đô thị và kinh tế năng động hơn, và chứng tỏ có những chính sách ngoại giao, an ninh thành công. Sau khi La Mã sụp đổ, Byzantium tiếp tục bành trướng trong nhiều thế kỷ. Nó đã chiếm lại một phần của Đế quốc phương Tây cũ, và tồn tại cho tới khi Đế quốc Ottoman của người Thổ Nhĩ Kỳ nổi lên vào thế kỷ 15.</w:t>
      </w:r>
    </w:p>
    <w:p>
      <w:pPr>
        <w:pStyle w:val="Normal"/>
        <w:spacing w:before="80" w:after="0"/>
        <w:ind w:firstLine="720"/>
        <w:jc w:val="both"/>
        <w:rPr/>
      </w:pPr>
      <w:r>
        <w:rPr/>
        <w:t>Sự suy tàn khủng khiếp của La Mã vào giữa thế kỷ thứ 5 đã không làm thiệt hại cho triển vọng phát triển của Byzantium. Bởi vì ngày đó, thế giới còn phân chia thành nhiều mảng nhỏ riêng biệt, có địa chính trị cô lập, và có sự cô lập về chính trị và kinh tế giữa các mảng với nhau. Vận mạng của một mảng không trực tiếp hay tức thời ảnh hưởng tới triển vọng của mảng khác. Nhưng ngày nay không còn như vậy nữa. Ngày nay, với sự hiện đại hóa liên lạc, và thanh toán tài chính trong chớp mắt, hạnh phúc của những phần tiên tiến nhất của thế giới ngày càng phụ thuộc lẫn nhau. Vào thế hệ của chúng ta, không giống như 1500 về trước, phương Tây và phương Đông không thể tách biệt lẫn nhau : quan hệ giữa chúng hoặc là hợp tác hỗ tương, hoặc là hủy hoại lẫn nhau.</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rPr/>
    </w:pPr>
    <w:r>
      <w:rPr/>
      <w:t>Quan hệ Mỹ - Trung Quốc</w:t>
      <w:tab/>
      <w:t xml:space="preserve"> Nguyễn Văn Nhã tập hợp và biên dị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Policepardfaut">
    <w:name w:val="Police par défaut"/>
    <w:qFormat/>
    <w:rPr/>
  </w:style>
  <w:style w:type="character" w:styleId="EntteCar">
    <w:name w:val="En-tête Car"/>
    <w:basedOn w:val="Policepardfaut"/>
    <w:qFormat/>
    <w:rPr>
      <w:rFonts w:ascii="Times New Roman" w:hAnsi="Times New Roman" w:eastAsia="Times New Roman" w:cs="Times New Roman"/>
      <w:sz w:val="26"/>
      <w:szCs w:val="26"/>
      <w:lang w:val="en-US"/>
    </w:rPr>
  </w:style>
  <w:style w:type="character" w:styleId="PieddepageCar">
    <w:name w:val="Pied de page Car"/>
    <w:basedOn w:val="Policepardfaut"/>
    <w:qFormat/>
    <w:rPr>
      <w:rFonts w:ascii="Times New Roman" w:hAnsi="Times New Roman" w:eastAsia="Times New Roman" w:cs="Times New Roman"/>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5:45:00Z</dcterms:created>
  <dc:creator>giao nguyen ngoc</dc:creator>
  <dc:description/>
  <cp:keywords/>
  <dc:language>en-US</dc:language>
  <cp:lastModifiedBy>giao nguyen ngoc</cp:lastModifiedBy>
  <cp:lastPrinted>2012-09-17T17:58:00Z</cp:lastPrinted>
  <dcterms:modified xsi:type="dcterms:W3CDTF">2012-09-17T15:58:00Z</dcterms:modified>
  <cp:revision>1</cp:revision>
  <dc:subject/>
  <dc:title/>
</cp:coreProperties>
</file>